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shd w:fill="FFFFFF" w:val="clear"/>
        <w:spacing w:before="0" w:after="300"/>
        <w:jc w:val="center"/>
        <w:rPr>
          <w:rFonts w:ascii="Tahoma" w:hAnsi="Tahoma" w:cs="Tahoma"/>
          <w:color w:val="213953"/>
          <w:kern w:val="2"/>
          <w:sz w:val="34"/>
          <w:szCs w:val="34"/>
        </w:rPr>
      </w:pPr>
      <w:r>
        <w:rPr>
          <w:rFonts w:cs="Tahoma" w:ascii="Tahoma" w:hAnsi="Tahoma"/>
          <w:color w:val="213953"/>
          <w:kern w:val="2"/>
          <w:sz w:val="34"/>
          <w:szCs w:val="34"/>
        </w:rPr>
        <w:t xml:space="preserve">Dipartimento Turismo e Beni Culturali, Istruzione e Cultura </w:t>
      </w:r>
    </w:p>
    <w:p>
      <w:pPr>
        <w:pStyle w:val="Normal"/>
        <w:pBdr>
          <w:bottom w:val="single" w:sz="4" w:space="2" w:color="000000"/>
        </w:pBdr>
        <w:shd w:fill="FFFFFF" w:val="clear"/>
        <w:spacing w:before="0" w:after="300"/>
        <w:jc w:val="both"/>
        <w:rPr>
          <w:rFonts w:ascii="Tahoma" w:hAnsi="Tahoma" w:cs="Tahoma"/>
          <w:color w:val="213953"/>
          <w:kern w:val="2"/>
          <w:sz w:val="34"/>
          <w:szCs w:val="34"/>
        </w:rPr>
      </w:pPr>
      <w:r>
        <w:rPr>
          <w:rFonts w:eastAsia="Tahoma" w:cs="Tahoma" w:ascii="Tahoma" w:hAnsi="Tahoma"/>
          <w:color w:val="213953"/>
          <w:kern w:val="2"/>
          <w:sz w:val="34"/>
          <w:szCs w:val="34"/>
        </w:rPr>
        <w:t xml:space="preserve"> </w:t>
      </w:r>
      <w:r>
        <w:rPr>
          <w:rFonts w:cs="Tahoma" w:ascii="Tahoma" w:hAnsi="Tahoma"/>
          <w:color w:val="213953"/>
          <w:kern w:val="2"/>
          <w:sz w:val="34"/>
          <w:szCs w:val="34"/>
        </w:rPr>
        <w:t>Avviso: Legge Regionale 13/85 art. 65 “Iniziative finalizzate alla Promozione del Turismo Scolastico 2014/2015”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Dipartimento n. 9 Turismo e Beni Culturali, Istruzione e Cultura della Regione Calabria, in attuazione dell’art. 65 della L.R. 13/85,  intende sostenere iniziative rivolte a divulgare le conoscenze del territorio calabrese, mediante l'erogazione di contributi alle Istituzioni scolastiche pubbliche e private (legalmente riconosciute) presenti sul territorio nazionale, interessate a organizzare gite scolastiche, nel corso dell'anno scolastico 2014/2015 presso località della Regione Calabria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modalità di presentazione delle domande nonché le condizioni per la concessione del contributo sono riportate nell'allegato 1 al provvedimento di approvazione delle modalità di attuazione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Le domande di finanziamento dovranno essere </w:t>
      </w:r>
      <w:r>
        <w:rPr>
          <w:rFonts w:cs="Tahoma" w:ascii="Tahoma" w:hAnsi="Tahoma"/>
          <w:b/>
          <w:bCs/>
          <w:color w:val="000000"/>
        </w:rPr>
        <w:t xml:space="preserve">presentate dal giorno successivo alla data di pubblicazione </w:t>
      </w:r>
      <w:r>
        <w:rPr>
          <w:rFonts w:cs="Tahoma" w:ascii="Tahoma" w:hAnsi="Tahoma"/>
          <w:color w:val="000000"/>
        </w:rPr>
        <w:t>dell'Avviso sul Bollettino Ufficiale della Regione Calabria (sarà pubblicato in data 08/04/2015 al n. 23), ed entro e non oltre le ore 12,00 del 15° giorno successivo alla stessa pubblicazione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Le domande dovranno essere trasmesse a mezzo pec all’indirizzo  </w:t>
      </w:r>
      <w:hyperlink r:id="rId2">
        <w:r>
          <w:rPr>
            <w:rStyle w:val="InternetLink"/>
            <w:rFonts w:cs="Tahoma" w:ascii="Tahoma" w:hAnsi="Tahoma"/>
          </w:rPr>
          <w:t>settore2.turismo@pec.regione.calabria.it</w:t>
        </w:r>
      </w:hyperlink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ppure a mezzo presentazione a sportello presso l'ufficio protocollo del Dipartimento Turismo e Beni Culturali, Istruzione e Cultura - Via S. Nicola n.8, primo piano - 88100 Catanzaro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responsabile del procedimento è il funzionario avv. Alessandra Flauti, contatti: 0961-856890, a.flauti@regcal.it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51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2.turismo@pec.regione.calab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9:00Z</dcterms:created>
  <dc:creator>OPA</dc:creator>
  <dc:description/>
  <cp:keywords/>
  <dc:language>en-US</dc:language>
  <cp:lastModifiedBy>OPA</cp:lastModifiedBy>
  <dcterms:modified xsi:type="dcterms:W3CDTF">2015-04-10T08:29:00Z</dcterms:modified>
  <cp:revision>1</cp:revision>
  <dc:subject/>
  <dc:title>Dipartimento Turismo e Beni Culturali, Istruzione e Cultura </dc:title>
</cp:coreProperties>
</file>