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B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UTTURE DI ACCOGLIEN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ogni struttura di accoglienza, compilare la seguente sche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5698"/>
      </w:tblGrid>
      <w:tr>
        <w:trPr>
          <w:cantSplit w:val="true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a 1</w:t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à della struttur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posti nella struttur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posti SPRAR nell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servizi igienici a disposizione dei beneficiari dello SPRAR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beneficiari nell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° posti letto per camera da lett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comuni previst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enza barriere architettonich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° servizi igienici per la non autosufficienz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zione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distanza della struttura dal centro urban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0 m. 5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501 m. 1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1002 m. a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ltre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tanza tra struttura e prima fermata utile mezzo di trasporto pubblic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1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0 m. 5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501 m. 1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a </w:t>
            </w:r>
            <w:r>
              <w:rPr>
                <w:rFonts w:cs="Arial" w:ascii="Arial" w:hAnsi="Arial"/>
                <w:sz w:val="22"/>
                <w:szCs w:val="22"/>
              </w:rPr>
              <w:t>1002 m. a 2000 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ltre</w:t>
            </w:r>
            <w:r>
              <w:rPr>
                <w:rFonts w:cs="Arial" w:ascii="Arial" w:hAnsi="Arial"/>
                <w:sz w:val="22"/>
                <w:szCs w:val="22"/>
              </w:rPr>
              <w:t xml:space="preserve">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oraria mezzi pubblici urban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2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0' a 15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16’ a 30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31' a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iù di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oraria mezzi pubblici extraurban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3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0' a 15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16’ a 30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31' a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iù di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so di disponibilità di mezzi di trasporto privato specificare la tipologia e la frequenz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4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nnot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si tratta di un appartamento o di un centro collet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ia/P.zza – Cap – Città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il numero complessivo dei posti all’interno della struttura e la distribuzione numerica per categoria di beneficiari. Esempio: numero posti struttura: 15, di cui 10 Ordinari e 5 Vulnerabil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empio: Singoli/singole/famiglie/nuclei monoparentali/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ogni camera da letto, specificare il numero dei posti let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empio: sala TV, sala da pranzo, sala lettura, stanza giochi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sì o n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Indicare se la struttura è sita nel centro urbano (inteso come zona in cui sono presenti servizi essenziali al cittadini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olo in relazione alla struttura ubicata fuori da un centro urbano, indicare i metri percorribili necessari a raggiungerlo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i metri percorribili necessari a raggiungere la prima fermata util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oce facoltativa se la struttura di accoglienza è ubicata in un comune con meno di 15.000 abitant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oce facoltativa se la struttura di accoglienza è ubicata in un comune con più di 15.000 abitant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empio: bus navetta, automobile, bicicletta, et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3:00Z</dcterms:created>
  <dc:creator>s.spada</dc:creator>
  <dc:description/>
  <cp:keywords/>
  <dc:language>en-US</dc:language>
  <cp:lastModifiedBy>OPA</cp:lastModifiedBy>
  <cp:lastPrinted>2008-06-27T13:35:00Z</cp:lastPrinted>
  <dcterms:modified xsi:type="dcterms:W3CDTF">2013-10-14T10:53:00Z</dcterms:modified>
  <cp:revision>2</cp:revision>
  <dc:subject/>
  <dc:title>Allegati</dc:title>
</cp:coreProperties>
</file>